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5.09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ОАЭ-ДГТ/20 на право заключения договора по поставке компьютеров  (далее – открытый аукцион №26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6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6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593 779 (два миллиона пятьсот девяносто три тысячи семьсот семьдесят девять) руб. 38 коп. без НДС (3 112 535,2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с момента подписания договора не позднее 25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24 (двадцать четыре) месяца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6 (шест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5» сен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6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оставлен документ предусмотренный требованиями п. 3.3., 7.7. аукционной документации, а именно сертификат соответствия требованиям: ТР ТС 004/2011 «О безопасности низковольтного оборудования»; ТР ТС 020/2011 «Электромагнитная совместимость технических средств» для системного блока и источника бесперебойного питания, в техническом предложении указано  место поставки товара не соответствующее требованиям  технического задания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представлены документы предусмотренные требованиям п.2.1., п.п. 7.1.8.7., а именно копии договоров и накладных на поставку товаров, указанных в документе, составленном по форме приложения № 3 к аукционной документации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предоставлен документ предусмотренный требованиями п. 3.3., 7.7. аукционной документации, а именно сертификат соответствия требованиям: ТР ТС 004/2011 «О безопасности низковольтного оборудования»; ТР ТС 020/2011 «Электромагнитная совместимость технических средств» для системного блока питания, в техническом предложении указан модуль памяти DDR4 с характеристиками общего объема памяти не соответствующими требованиям  технического задания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6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6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Допустить к участию в открытом аукционе №26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Признать Претендента № 3 – Участником № 3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Допустить к участию в открытом аукционе №26/ОАЭ-ДГТ/20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Признать Претендента № 4 – Участником № 4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7. Допустить к участию в открытом аукционе №26/ОАЭ-ДГТ/20 Претендента № 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8. Признать Претендента № 5 – Участником № 5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9. Отказать в допуске к участию в открытом аукционе №26/ОАЭ-ДГТ/20 Претенденту № 2 в связи с несоответствием его аукционной заявки требованиям, установленным п. 3.3., 7.7.  аукционной документации открытого аукциона №26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0. Отказать в допуске к участию в открытом аукционе №26/ОАЭ-ДГТ/20 Претенденту № 6 в связи с несоответствием его аукционной заявки требованиям, установленным п. 2.1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3.3., 7.7., п.п. 7.1.8.7. аукционной документации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8-11T09:44:00Z</cp:lastPrinted>
  <dcterms:modified xsi:type="dcterms:W3CDTF">2020-09-29T06:40:00Z</dcterms:modified>
  <cp:revision>174</cp:revision>
  <dc:subject/>
  <dc:title/>
</cp:coreProperties>
</file>